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40"/>
        <w:gridCol w:w="2780"/>
        <w:gridCol w:w="2676"/>
      </w:tblGrid>
      <w:tr>
        <w:trPr/>
        <w:tc>
          <w:tcPr>
            <w:tcW w:w="3092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82562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восток (423)249-28-31 Волгоград (844)278-03-4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 (473)204-51-73 Екатеринбург (343)384-55-89 Иваново (4932)77-34-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(843)206-01-4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дар (861)203-40-90 Красноярск (391)204-63-6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манск (8152)59-64-93 Набережные Челны (8552)20-53-41 Нижний Новгород (831)429-08-12 Новокузнецк (3843)20-46-81 Новосибирск (383)227-86-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т-Петербург (812)309-46-40 Саратов (845)249-38-7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овец (8202)49-02-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161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просный лист отправлять: </w:t>
      </w:r>
      <w:hyperlink r:id="rId3">
        <w:r>
          <w:rPr>
            <w:rStyle w:val="InternetLink"/>
            <w:b/>
            <w:sz w:val="18"/>
            <w:szCs w:val="18"/>
          </w:rPr>
          <w:t>nvf@nt-rt.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 О ЗАКАЗЧИК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0"/>
        <w:gridCol w:w="360"/>
        <w:gridCol w:w="540"/>
        <w:gridCol w:w="946"/>
        <w:gridCol w:w="802"/>
        <w:gridCol w:w="2298"/>
        <w:gridCol w:w="887"/>
        <w:gridCol w:w="3330"/>
      </w:tblGrid>
      <w:tr>
        <w:trPr>
          <w:trHeight w:val="360" w:hRule="atLeast"/>
        </w:trPr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8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5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>
          <w:trHeight w:val="36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ь применения влагомера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БОР МОДИФИКАЦИИ ВЛАГОМ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07"/>
        <w:gridCol w:w="610"/>
        <w:gridCol w:w="610"/>
        <w:gridCol w:w="254"/>
        <w:gridCol w:w="152"/>
        <w:gridCol w:w="1016"/>
        <w:gridCol w:w="203"/>
        <w:gridCol w:w="407"/>
        <w:gridCol w:w="102"/>
        <w:gridCol w:w="305"/>
        <w:gridCol w:w="813"/>
        <w:gridCol w:w="203"/>
        <w:gridCol w:w="203"/>
        <w:gridCol w:w="356"/>
        <w:gridCol w:w="457"/>
        <w:gridCol w:w="407"/>
        <w:gridCol w:w="407"/>
        <w:gridCol w:w="203"/>
        <w:gridCol w:w="1016"/>
      </w:tblGrid>
      <w:tr>
        <w:trPr>
          <w:trHeight w:val="6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рабочей секции, м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давление, атм.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4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60</w:t>
            </w:r>
          </w:p>
        </w:tc>
      </w:tr>
      <w:tr>
        <w:trPr>
          <w:trHeight w:val="6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измерения влагосодержания, 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– 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– 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– 2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– 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– 100</w:t>
            </w:r>
          </w:p>
        </w:tc>
      </w:tr>
      <w:tr>
        <w:trPr>
          <w:trHeight w:val="5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монтаж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пас</w:t>
            </w:r>
            <w:r>
              <w:rPr>
                <w:lang w:val="en-US"/>
              </w:rPr>
              <w:t>с</w:t>
            </w:r>
            <w:r>
              <w:rPr/>
              <w:t>ный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Дополнительные сведения: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11"/>
        <w:gridCol w:w="1122"/>
        <w:gridCol w:w="374"/>
        <w:gridCol w:w="1903"/>
        <w:gridCol w:w="367"/>
        <w:gridCol w:w="159"/>
        <w:gridCol w:w="2280"/>
      </w:tblGrid>
      <w:tr>
        <w:trPr>
          <w:trHeight w:val="3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48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T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овый выход 4-20</w:t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змеряемой среды*, °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*, °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измеряемой среды*, 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ое содержание свободного газа*, об. доля, %,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я солей, массовая доля*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отребность, шт.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- в свободном поле указать примерные значения, входящие в диапазо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f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6:00Z</dcterms:created>
  <dc:creator>nefteserv.nt-rt.ru</dc:creator>
  <dc:description/>
  <cp:keywords>НЕФТЕСЕРВИСПРИБОР Опросный лист влагомеры нефти Бланк заказа приборы измерения влаги ВСН-2-50 ВСН-2-80 ВСН-2 КМ Л ВСН 2 01 02 03 МВН Продажа оборудования производства завода изготовителя Саратовнефтегаз Саратов Дилер ГКНТ Поставка Россия Казахстан.</cp:keywords>
  <dc:language>en-US</dc:language>
  <cp:lastModifiedBy>Пользователь</cp:lastModifiedBy>
  <dcterms:modified xsi:type="dcterms:W3CDTF">2015-11-25T07:39:00Z</dcterms:modified>
  <cp:revision>3</cp:revision>
  <dc:subject>НЕФТЕСЕРВИСПРИБОР. Опросный лист на влагомеры сырой и товарной нефти. Бланк заказа, опросник на приборы измерения влаги прямоточные, полнопроточные, поточные, угловые, комбинированные, лабораторные модели ВСН-2-50, ВСН-2-80, ВСН-2-ПП, ВСН-2-КМ, ВСН-Л, МВН-1. Продажа оборудования производства завода-изготовителя Саратовнефтегаз, Саратов. Дилер ГКНТ. Поставка Россия и Казахстан.</dc:subject>
  <dc:title>НЕФТЕСЕРВИСПРИБОР. Опросный лист на влагомеры сырой и товарной нефти. Бланк заказа, опросник на приборы измерения влаги прямоточные, полнопроточные, поточные, угловые, комбинированные, лабораторные модели ВСН-2-50, ВСН-2-80, ВСН-2-ПП, ВСН-2-КМ, ВСН-Л, МВН-1. Продажа оборудования производства завода-изготовителя Саратовнефтегаз, Саратов. Дилер ГКНТ. Поставка Россия и Казахстан.</dc:title>
</cp:coreProperties>
</file>